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5483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26» июня 2013 г. № 16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3 ст.14 Федерального закона №131 «Об общих принципах организации местного самоуправления в Российской Федерации» от 06.10.2003 года,  ст.41 Устава муниципального образования «Городское поселение Звенигово»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в муниципальную собственность муниципального образования «Городское поселение Звенигово» недвижимое имущество согласно прилагаемому перечн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ному бухгалтеру администрации МО «Городское поселение Звенигово» Ляпаевой Н.И.., недвижимое имущество, указанное в пункте 1 настоящем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Трофимова  О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аллоконструкция «Остановка пассажирска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6:00Z</dcterms:created>
  <dc:creator>User</dc:creator>
  <dc:description/>
  <cp:keywords/>
  <dc:language>en-US</dc:language>
  <cp:lastModifiedBy>Олеся</cp:lastModifiedBy>
  <cp:lastPrinted>2013-03-01T16:14:00Z</cp:lastPrinted>
  <dcterms:modified xsi:type="dcterms:W3CDTF">2013-07-09T09:42:00Z</dcterms:modified>
  <cp:revision>11</cp:revision>
  <dc:subject/>
  <dc:title>               РОССИЙ ФЕДЕРАЦИЙ                                         РОССИЙСКАЯ </dc:title>
</cp:coreProperties>
</file>